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53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ИТАННЯМ ІМУННОЇ ВЗАЄМОДІЇ ПЛОДА та МАТЕРІ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ЗА” й „ПРОТИ” ШИРОКОГО ЩЕПЛЕННЯ ПАПІЛОМАВІРУСУ ЛЮДИНИ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04013533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18.10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Cs/>
        </w:rPr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45</w:t>
      </w:r>
      <w:r>
        <w:rPr/>
        <w:tab/>
      </w:r>
      <w:r>
        <w:rPr>
          <w:b/>
        </w:rPr>
        <w:t xml:space="preserve">Імунна взаємодія плода та матері. </w:t>
      </w:r>
      <w:r>
        <w:rPr/>
        <w:t xml:space="preserve">Переповідає </w:t>
      </w:r>
      <w:r>
        <w:rPr>
          <w:lang w:val="ru-RU"/>
        </w:rPr>
        <w:t>3</w:t>
      </w:r>
      <w:r>
        <w:rPr/>
        <w:t xml:space="preserve"> доповіді з </w:t>
      </w:r>
      <w:r>
        <w:rPr>
          <w:lang w:val="ru-RU"/>
        </w:rPr>
        <w:t>12-</w:t>
      </w:r>
      <w:r>
        <w:rPr/>
        <w:t xml:space="preserve">го Світового Конґресу Медицини Плода (23-27.06.13, </w:t>
      </w:r>
      <w:r>
        <w:rPr>
          <w:lang w:val="en-US"/>
        </w:rPr>
        <w:t>Marbella</w:t>
      </w:r>
      <w:r>
        <w:rPr/>
        <w:t>) проф. Ірина Судома, наукова директорка клініки „Надія”, проф. катедри акушерства, гінекології та репродуктології НМАПО імені П.Шупика, Київ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4</w:t>
      </w:r>
      <w:r>
        <w:rPr>
          <w:b/>
        </w:rPr>
        <w:t>5 – 18:55</w:t>
      </w:r>
      <w:r>
        <w:rPr/>
        <w:tab/>
      </w:r>
      <w:r>
        <w:rPr>
          <w:b/>
        </w:rPr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18:55 – 19:20</w:t>
        <w:tab/>
        <w:t>Запобіжні щеплення у практиці акушерів-гінекологів.</w:t>
      </w:r>
      <w:r>
        <w:rPr/>
        <w:t xml:space="preserve"> Федір Лапій, доцент катедри дитячих інфекційних хвороб та дитячої імунології НМАПО імені П.Шупика, секретар Національної технічної групи експертів з імунопрофілактики, Київ</w:t>
      </w:r>
    </w:p>
    <w:p>
      <w:pPr>
        <w:pStyle w:val="Normal"/>
        <w:ind w:left="1418" w:hanging="1418"/>
        <w:jc w:val="both"/>
        <w:rPr/>
      </w:pPr>
      <w:r>
        <w:rPr>
          <w:b/>
        </w:rPr>
        <w:t>19:20 – 19:30</w:t>
        <w:tab/>
        <w:t>Обговорення доповіді</w:t>
      </w:r>
    </w:p>
    <w:p>
      <w:pPr>
        <w:pStyle w:val="Normal"/>
        <w:ind w:left="1418" w:hanging="1418"/>
        <w:jc w:val="both"/>
        <w:rPr/>
      </w:pPr>
      <w:r>
        <w:rPr>
          <w:b/>
        </w:rPr>
        <w:t>19:30 – 19:45</w:t>
        <w:tab/>
        <w:t xml:space="preserve">Сумніви щодо беззастережної користі щеплення папіломавірусу людини: дані зі світового Павутиння й особисті спостереження. </w:t>
      </w:r>
      <w:r>
        <w:rPr/>
        <w:t>Наталя Лелюх, гінеколог, клініка „Ісіда”, Київ</w:t>
      </w:r>
      <w:r>
        <w:rPr>
          <w:b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45 – 20:00</w:t>
        <w:tab/>
        <w:t>Щеплення папіломавірусу людини є доречним: дані досліджень та власний 6-річний досвід.</w:t>
      </w:r>
      <w:r>
        <w:rPr/>
        <w:t xml:space="preserve"> Тетяна Попова, гінеколог, клініка „Медісвіт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00 – 20:20</w:t>
        <w:tab/>
        <w:t>Огляд сучасного світового письменництва стосовно щеплення папіломавірусом людини.</w:t>
      </w:r>
      <w:r>
        <w:rPr/>
        <w:t xml:space="preserve"> Яна Гончарова, гінеколог, клініка „Надія”, Київ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20</w:t>
      </w:r>
      <w:r>
        <w:rPr/>
        <w:t xml:space="preserve"> - …</w:t>
      </w:r>
      <w:r>
        <w:rPr>
          <w:b/>
        </w:rPr>
        <w:tab/>
        <w:t xml:space="preserve">Обговорення прослуханих доповідей, пропозицій на майбутнє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Шрифт абзацу за промовчанням"/>
    <w:qFormat/>
    <w:rPr/>
  </w:style>
  <w:style w:type="character" w:styleId="1">
    <w:name w:val="Шрифт абзацу за промовчанням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ий текст з від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06:00Z</dcterms:created>
  <dc:creator>O.Solovyov</dc:creator>
  <dc:description/>
  <cp:keywords>KPP</cp:keywords>
  <dc:language>en-US</dc:language>
  <cp:lastModifiedBy>Oleksij Solowjow</cp:lastModifiedBy>
  <cp:lastPrinted>2013-01-29T09:07:00Z</cp:lastPrinted>
  <dcterms:modified xsi:type="dcterms:W3CDTF">2013-09-02T19:43:00Z</dcterms:modified>
  <cp:revision>7</cp:revision>
  <dc:subject/>
  <dc:title>Perinatal Fridays' Club Programm</dc:title>
</cp:coreProperties>
</file>