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1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УТРІШНЬОУТРОБНИМ ЗАПАЛЕННЯМ (ДЕЦИДУЇТАМ/ХОРІОНАМНІОНІТАМ), ЇХ ДІАГНОСТИЦІ, ПЕРИНАТАЛЬНИМ НАСЛІДКАМ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2195990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30.09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20</w:t>
        <w:tab/>
        <w:t xml:space="preserve">Хоріонамніоніт: можливості амбулаторної діагностики під час звичайного прийому вагітних. Міти та реалії лабораторної діагностики. </w:t>
      </w:r>
      <w:r>
        <w:rPr>
          <w:bCs/>
        </w:rPr>
        <w:t>Наталя Лелюх, гінеколог, клініка „Добробут”;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20 – 18:40</w:t>
      </w:r>
      <w:r>
        <w:rPr/>
        <w:tab/>
      </w:r>
      <w:r>
        <w:rPr>
          <w:b/>
        </w:rPr>
        <w:t>Можливості цитологічної діагностики запальних процесів піхви та шийки. Їх зв'язок із хоріонамніонітом.</w:t>
      </w:r>
      <w:r>
        <w:rPr/>
        <w:t xml:space="preserve"> Володимир Суменко, біолог, катедра акушерства, гінекології та репродуктології НМАПО імені П.Шупика,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40 – 19:00</w:t>
      </w:r>
      <w:r>
        <w:rPr/>
        <w:tab/>
      </w:r>
      <w:r>
        <w:rPr>
          <w:b/>
        </w:rPr>
        <w:t>Імунологічний погляд на зв'язок вірусного та бактеріального зараження із передчасними пологами.</w:t>
      </w:r>
      <w:r>
        <w:rPr/>
        <w:t xml:space="preserve"> Ірина Судома, гінеколог, професор катедри акушерства, гінекології та репродуктології НМАПО імені П.Шупика;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00 – 19:20</w:t>
        <w:tab/>
        <w:t>Обговорення доповідей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</w:t>
      </w:r>
      <w:r>
        <w:rPr>
          <w:b/>
        </w:rPr>
        <w:t>20 – 19:40</w:t>
        <w:tab/>
        <w:t>Антенатальна діагностика хоріонамніоніту. Можливості ультразвукової діагностики.</w:t>
      </w:r>
      <w:r>
        <w:rPr/>
        <w:t xml:space="preserve"> Олексій Соловйов,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19:40 – 20:00</w:t>
        <w:tab/>
        <w:t>Морфологічні зміни посліду та перинатальні наслідки.</w:t>
      </w:r>
      <w:r>
        <w:rPr>
          <w:bCs/>
        </w:rPr>
        <w:t xml:space="preserve"> Савостікова Наталя, Виставних Ольґа, патологоанатоми, лікарня „ОхМатДит”; Наталя Лелюх, гінеколог, клініка „Добробут”; Київ.</w:t>
      </w:r>
    </w:p>
    <w:p>
      <w:pPr>
        <w:pStyle w:val="2"/>
        <w:rPr>
          <w:bCs/>
        </w:rPr>
      </w:pPr>
      <w:r>
        <w:rPr>
          <w:b/>
          <w:bCs/>
        </w:rPr>
        <w:t>20:00 – 20:30</w:t>
        <w:tab/>
        <w:t>Спроба аналізу показань до лікування хоріонамніоніту, способи лікування.</w:t>
      </w:r>
      <w:r>
        <w:rPr/>
        <w:t xml:space="preserve"> </w:t>
      </w:r>
      <w:r>
        <w:rPr>
          <w:bCs/>
        </w:rPr>
        <w:t>Наталя Лелюх, гінеколог, клініка „Добробут”; Київ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0:30 – 21:00</w:t>
        <w:tab/>
        <w:t>Наслідки хоріонамніоніту з погляду неонатолога.</w:t>
      </w:r>
      <w:r>
        <w:rPr>
          <w:bCs/>
        </w:rPr>
        <w:t xml:space="preserve"> Олена Костюк, неонатолог, доцент катедри неонатології НМАПО імені П. Шупика.</w:t>
      </w:r>
    </w:p>
    <w:p>
      <w:pPr>
        <w:pStyle w:val="2"/>
        <w:rPr/>
      </w:pPr>
      <w:r>
        <w:rPr>
          <w:b/>
          <w:bCs/>
        </w:rPr>
        <w:t>21:00 – 21:30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21:30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</w:rPr>
        <w:t>Просимо надсилати пропозиції щодо тем майбутніх засідань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1:00Z</dcterms:created>
  <dc:creator>O.Solovyov</dc:creator>
  <dc:description/>
  <cp:keywords>KPP</cp:keywords>
  <dc:language>en-US</dc:language>
  <cp:lastModifiedBy>O.Solovyov</cp:lastModifiedBy>
  <cp:lastPrinted>2011-09-05T15:18:00Z</cp:lastPrinted>
  <dcterms:modified xsi:type="dcterms:W3CDTF">2011-09-05T12:18:00Z</dcterms:modified>
  <cp:revision>5</cp:revision>
  <dc:subject/>
  <dc:title>Perinatal Fridays' Club Programm</dc:title>
</cp:coreProperties>
</file>