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2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ИНАТАЛЬНІЙ КАРДІОЛОГІЇ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НҐРЕСАМ 2011 року з МЕДИЦИНИ ПЛОДА Т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ІМУНОЛОГІЇ ВІДТВОРЮВАННЯ ЛЮДИН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42757354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14.10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20</w:t>
        <w:tab/>
        <w:t>Порушення серцевого ритму плода.</w:t>
      </w:r>
      <w:r>
        <w:rPr>
          <w:bCs/>
        </w:rPr>
        <w:t xml:space="preserve"> Олена Марущак, гінеколог, Український державний інститут репродуктології НМАПО імені П.Шупика;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20 – 18:50</w:t>
      </w:r>
      <w:r>
        <w:rPr/>
        <w:tab/>
      </w:r>
      <w:r>
        <w:rPr>
          <w:b/>
          <w:bCs/>
        </w:rPr>
        <w:t xml:space="preserve">Низка доповідей під загальною назвою „Пастки допологової ехокардіографії”. Доповідь 1: Гіпоплязія лівого серця. Чи завжди діагноз є остаточним? </w:t>
      </w:r>
      <w:r>
        <w:rPr>
          <w:bCs/>
        </w:rPr>
        <w:t>Олексій Острась, Андрій Куркевич, дитячі кардіологи, Центр дитячої кардіології та кардіохірургії;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8:50 – 19:20</w:t>
      </w:r>
      <w:r>
        <w:rPr/>
        <w:tab/>
      </w:r>
      <w:r>
        <w:rPr>
          <w:b/>
        </w:rPr>
        <w:t>Обговорення доповідей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</w:rPr>
        <w:t>19:20 – 19:50</w:t>
        <w:tab/>
      </w:r>
      <w:r>
        <w:rPr>
          <w:b/>
          <w:bCs/>
        </w:rPr>
        <w:t>„</w:t>
      </w:r>
      <w:r>
        <w:rPr>
          <w:b/>
        </w:rPr>
        <w:t>Вибрані доповіді</w:t>
      </w:r>
      <w:r>
        <w:rPr>
          <w:b/>
          <w:bCs/>
        </w:rPr>
        <w:t>” з 9-го Конґресу Европейського Товариства Імунології Відтворювання, Европейського Товариства Відтворювання Людини та Групи Особливого Зацікавлення Ембріологією Ранньої Вагітности, Копенгаґен, Данія (9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ongres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of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urope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ociet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Reproductive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mmunolog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urope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ociet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Huma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Reproductio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mbryolog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arl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Pregnancy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Special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nterest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Group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Copenhage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Denmark</w:t>
      </w:r>
      <w:r>
        <w:rPr>
          <w:b/>
          <w:bCs/>
        </w:rPr>
        <w:t>), 23-26.08.11.</w:t>
      </w:r>
      <w:r>
        <w:rPr/>
        <w:t xml:space="preserve"> Борис Донской, імунолог, Державна Установа </w:t>
      </w:r>
      <w:r>
        <w:rPr>
          <w:bCs/>
        </w:rPr>
        <w:t>„Інститут педіатрії, акушерства та гінекології НАМН України”, Київ</w:t>
      </w:r>
      <w:r>
        <w:rPr/>
        <w:t>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50 – 20:00</w:t>
        <w:tab/>
        <w:t>Обговорення доповіді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20:</w:t>
      </w:r>
      <w:r>
        <w:rPr>
          <w:b/>
        </w:rPr>
        <w:t>00 – 21:00</w:t>
        <w:tab/>
      </w:r>
      <w:r>
        <w:rPr>
          <w:b/>
          <w:bCs/>
        </w:rPr>
        <w:t>„</w:t>
      </w:r>
      <w:r>
        <w:rPr>
          <w:b/>
        </w:rPr>
        <w:t>Вибрані доповіді</w:t>
      </w:r>
      <w:r>
        <w:rPr>
          <w:b/>
          <w:bCs/>
        </w:rPr>
        <w:t>” з 10-го Світового Конґресу Медицини Плода, Мальта (1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World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Congress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Fetal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Medicine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Malta</w:t>
      </w:r>
      <w:r>
        <w:rPr>
          <w:b/>
          <w:bCs/>
        </w:rPr>
        <w:t>), 26-30.06.11.</w:t>
      </w:r>
      <w:r>
        <w:rPr/>
        <w:t xml:space="preserve"> Олексій Соловйов, Яна Гончарова, гінекологи,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2"/>
        <w:rPr/>
      </w:pPr>
      <w:r>
        <w:rPr>
          <w:b/>
          <w:bCs/>
        </w:rPr>
        <w:t>21:00 – 21:30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.</w:t>
      </w:r>
    </w:p>
    <w:p>
      <w:pPr>
        <w:pStyle w:val="2"/>
        <w:rPr/>
      </w:pPr>
      <w:r>
        <w:rPr>
          <w:b/>
        </w:rPr>
        <w:t xml:space="preserve">21:30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25:00Z</dcterms:created>
  <dc:creator>O.Solovyov</dc:creator>
  <dc:description/>
  <cp:keywords>KPP</cp:keywords>
  <dc:language>en-US</dc:language>
  <cp:lastModifiedBy>O.Solovyov</cp:lastModifiedBy>
  <cp:lastPrinted>2011-09-05T15:18:00Z</cp:lastPrinted>
  <dcterms:modified xsi:type="dcterms:W3CDTF">2011-10-03T16:59:00Z</dcterms:modified>
  <cp:revision>10</cp:revision>
  <dc:subject/>
  <dc:title>Perinatal Fridays' Club Programm</dc:title>
</cp:coreProperties>
</file>