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41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/>
      </w:pPr>
      <w:r>
        <w:rPr>
          <w:b/>
          <w:i/>
          <w:sz w:val="24"/>
        </w:rPr>
        <w:t>ДОПОВІДЯМ 22-ГО СВІТОВОГО КОНҐРЕСУ</w:t>
      </w:r>
    </w:p>
    <w:p>
      <w:pPr>
        <w:pStyle w:val="Normal"/>
        <w:jc w:val="center"/>
        <w:rPr/>
      </w:pPr>
      <w:r>
        <w:rPr>
          <w:b/>
          <w:i/>
          <w:sz w:val="24"/>
        </w:rPr>
        <w:t>МІЖНАРОДНОГО ТОВАРИСТВА УЛЬТРАЗВУКУ у ПОЛОЖНИЦТВІ ТА ГІНЕКОЛОГІЇ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09-12.09.12, Копенгаґен, Данія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8.35pt;margin-top:8.1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81793162" r:id="rId3"/>
        </w:object>
      </w:r>
      <w:r>
        <w:rPr>
          <w:b/>
          <w:sz w:val="24"/>
        </w:rPr>
        <w:t xml:space="preserve">28.09.2012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00 – 18:10</w:t>
      </w:r>
      <w:r>
        <w:rPr/>
        <w:tab/>
      </w:r>
      <w:r>
        <w:rPr>
          <w:b/>
        </w:rPr>
        <w:t>Відкриття засідання, організаційні питання.</w:t>
      </w:r>
    </w:p>
    <w:p>
      <w:pPr>
        <w:pStyle w:val="Normal"/>
        <w:ind w:left="1418" w:hanging="1418"/>
        <w:jc w:val="both"/>
        <w:rPr/>
      </w:pPr>
      <w:r>
        <w:rPr>
          <w:b/>
        </w:rPr>
        <w:t>18:10 – 18:40</w:t>
      </w:r>
      <w:r>
        <w:rPr/>
        <w:tab/>
      </w:r>
      <w:r>
        <w:rPr>
          <w:b/>
          <w:bCs/>
        </w:rPr>
        <w:t>Ультразвук у пологах</w:t>
      </w:r>
      <w:r>
        <w:rPr/>
        <w:t>. Доповідає Яна Рубан, гінеколог, клініка „Ісіда”,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40</w:t>
      </w:r>
      <w:r>
        <w:rPr>
          <w:b/>
        </w:rPr>
        <w:t xml:space="preserve"> – 19:00</w:t>
        <w:tab/>
        <w:t>Обговорення доповідей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00 – 19:30</w:t>
        <w:tab/>
        <w:t>Пошук вад розвитку плода у 1-му триместрі</w:t>
      </w:r>
      <w:r>
        <w:rPr/>
        <w:t>. Доповідає Марина Соколова, гінеколог, клініка „Надія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</w:t>
      </w:r>
      <w:r>
        <w:rPr>
          <w:b/>
        </w:rPr>
        <w:t>30 – 19:40</w:t>
        <w:tab/>
        <w:t>Обговорення доповідей</w:t>
      </w:r>
      <w:r>
        <w:rPr/>
        <w:t>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19:40 – 20:10</w:t>
        <w:tab/>
        <w:t xml:space="preserve">Рубець після цісарського розтину й инші питання безпеки. </w:t>
      </w:r>
      <w:r>
        <w:rPr>
          <w:bCs/>
        </w:rPr>
        <w:t xml:space="preserve">Доповідає Андрій Головатенко, гінеколог, </w:t>
      </w:r>
      <w:r>
        <w:rPr/>
        <w:t>„Надія”, Київ.</w:t>
      </w:r>
    </w:p>
    <w:p>
      <w:pPr>
        <w:pStyle w:val="Normal"/>
        <w:ind w:left="1418" w:hanging="1418"/>
        <w:jc w:val="both"/>
        <w:rPr/>
      </w:pPr>
      <w:r>
        <w:rPr>
          <w:b/>
        </w:rPr>
        <w:t>20:10 – 20:30</w:t>
        <w:tab/>
        <w:t>Обговорення доповідей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20:30</w:t>
      </w:r>
      <w:r>
        <w:rPr>
          <w:b/>
        </w:rPr>
        <w:t xml:space="preserve"> – 21:00</w:t>
        <w:tab/>
      </w:r>
      <w:r>
        <w:rPr>
          <w:b/>
          <w:bCs/>
        </w:rPr>
        <w:t>Ультразвук у третьому триместрі та виживання плода</w:t>
      </w:r>
      <w:r>
        <w:rPr/>
        <w:t>. Доповідає Нелла Волик, лікар УЗД, доцент катедри променевої діагностики НМАПО імені П.Шупика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21</w:t>
      </w:r>
      <w:r>
        <w:rPr>
          <w:b/>
        </w:rPr>
        <w:t>:00 – 21:15</w:t>
        <w:tab/>
        <w:t>Обговорення доповідей.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21:15 – 21:45</w:t>
        <w:tab/>
        <w:t>Майбутнє просівних досліджень 1-го триместру.</w:t>
      </w:r>
      <w:r>
        <w:rPr>
          <w:bCs/>
        </w:rPr>
        <w:t xml:space="preserve"> Доповідає Олексій Соловйов, гінеколог, клініка </w:t>
      </w:r>
      <w:r>
        <w:rPr/>
        <w:t>„Надія”, Київ.</w:t>
      </w:r>
    </w:p>
    <w:p>
      <w:pPr>
        <w:pStyle w:val="2"/>
        <w:rPr/>
      </w:pPr>
      <w:r>
        <w:rPr>
          <w:b/>
          <w:bCs/>
        </w:rPr>
        <w:t>21:45</w:t>
      </w:r>
      <w:r>
        <w:rPr>
          <w:b/>
        </w:rPr>
        <w:t xml:space="preserve"> – …</w:t>
      </w:r>
      <w:r>
        <w:rPr/>
        <w:tab/>
      </w:r>
      <w:r>
        <w:rPr>
          <w:b/>
        </w:rPr>
        <w:t>Обговорення доповідей</w:t>
      </w:r>
      <w:r>
        <w:rPr>
          <w:b/>
          <w:bCs/>
        </w:rPr>
        <w:t>,</w:t>
      </w:r>
      <w:r>
        <w:rPr>
          <w:b/>
        </w:rPr>
        <w:t xml:space="preserve">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28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2-09-18T10:29:00Z</dcterms:modified>
  <cp:revision>3</cp:revision>
  <dc:subject/>
  <dc:title>Perinatal Fridays' Club Programm</dc:title>
</cp:coreProperties>
</file>