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3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 перинатальному погляду н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АДРЕНОГЕНІТАЛЬНИЙ СИНДРОМ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0191099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09.11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15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15 – 18:50</w:t>
      </w:r>
      <w:r>
        <w:rPr/>
        <w:tab/>
      </w:r>
      <w:r>
        <w:rPr>
          <w:b/>
        </w:rPr>
        <w:t xml:space="preserve">Сучасні підходи до ведення жінок із природженою гіперплязією кори наднирників. Пренатальна діагностика та лікування. </w:t>
      </w:r>
      <w:r>
        <w:rPr/>
        <w:t>Тетяна Тутченко, гінеколог-ендокринолог, ДУ „Інститут педіатрії, акушерства та гінекології НАМН України”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18:50 – 19:20</w:t>
        <w:tab/>
        <w:t>Перинатальний погляд на адреногенітальний синдром.</w:t>
      </w:r>
      <w:r>
        <w:rPr/>
        <w:t xml:space="preserve"> Олександр Попков, гінеколог, клініка „Добробут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20</w:t>
      </w:r>
      <w:r>
        <w:rPr>
          <w:b/>
        </w:rPr>
        <w:t xml:space="preserve"> – 19:40</w:t>
        <w:tab/>
        <w:t>Сучасний п</w:t>
      </w:r>
      <w:r>
        <w:rPr>
          <w:b/>
          <w:bCs/>
        </w:rPr>
        <w:t xml:space="preserve">огляд педіатра на адреногенітальний синдром. </w:t>
      </w:r>
      <w:r>
        <w:rPr/>
        <w:t>Наталія Поґадаєва, дитячий ендокринолог Українського науково-практичного центру ендокринної хирургії МОЗ України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</w:t>
      </w:r>
      <w:r>
        <w:rPr>
          <w:b/>
        </w:rPr>
        <w:t>40 – 20:00</w:t>
        <w:tab/>
        <w:t>Клініко-генетичний поліморфізм АГС - медико-генетичне консультування.</w:t>
      </w:r>
      <w:r>
        <w:rPr/>
        <w:t xml:space="preserve"> Валерій Зукін, медичний генетик, директор клініки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00 – …</w:t>
        <w:tab/>
        <w:t xml:space="preserve">Обговорення доповідей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8:54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9-23T12:25:00Z</dcterms:modified>
  <cp:revision>10</cp:revision>
  <dc:subject/>
  <dc:title>Perinatal Fridays' Club Programm</dc:title>
</cp:coreProperties>
</file>