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5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РІДКІСНИМ ТА ЦІКАВИМ ВИПАДКАМ З ПРАКТИ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5428781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25.01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8:40</w:t>
      </w:r>
      <w:r>
        <w:rPr/>
        <w:tab/>
      </w:r>
      <w:r>
        <w:rPr>
          <w:b/>
        </w:rPr>
        <w:t xml:space="preserve">Випадки ізольованої гепатомегалії у плода, пухлини головного мозоку, пухлиноподібного утворення черевної порожнини, кісти перикарду. Пренатальна діагностика та постнатальні наслідки. </w:t>
      </w:r>
      <w:r>
        <w:rPr/>
        <w:t>Олена Марущак, гінеколог; УДІР НМАПО імені П.Шупика, катедра акушерства, гінекології та медицини плода, клініка генетики репродукції „Віктор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8:40 – 19:00</w:t>
        <w:tab/>
        <w:t>Приклади внутрішньоутробного перитоніту плода без клінічніх наслідків.</w:t>
      </w:r>
      <w:r>
        <w:rPr/>
        <w:t xml:space="preserve"> Юрій Мельник, лікар УЗД, Міський центр перинатальної та репродуктивної медицини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19:00 – 19:15</w:t>
        <w:tab/>
        <w:t>Приклад повної інверсії статі плода.</w:t>
      </w:r>
      <w:r>
        <w:rPr/>
        <w:t xml:space="preserve"> Олег Поліщук, гінеколог, жіноча консультація Шевченківського району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15</w:t>
      </w:r>
      <w:r>
        <w:rPr>
          <w:b/>
        </w:rPr>
        <w:t xml:space="preserve"> – 19:30</w:t>
        <w:tab/>
        <w:t>Обговорення прослуханих доповідей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30 – 20:00</w:t>
        <w:tab/>
        <w:t>Синдром близнюкового перетікання</w:t>
      </w:r>
      <w:r>
        <w:rPr>
          <w:b/>
          <w:sz w:val="22"/>
          <w:szCs w:val="22"/>
        </w:rPr>
        <w:t xml:space="preserve"> у поєднанні з екстрофією сечового міхура.</w:t>
      </w:r>
      <w:r>
        <w:rPr/>
        <w:t xml:space="preserve"> Микола Веропотвелян, медичний генетик, гінеколог, лікар УЗД, Міжобласний центр медичної генетики та пренатальної діагностики, Кривий Ріг; Олексій Соловйов, гінеколог, клініка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00 – 20:30</w:t>
        <w:tab/>
      </w:r>
      <w:r>
        <w:rPr>
          <w:b/>
          <w:sz w:val="22"/>
          <w:szCs w:val="22"/>
        </w:rPr>
        <w:t>Ультразвукова діагностика низької обструкції кишечника у плода в І триместрі вагітності</w:t>
      </w:r>
      <w:r>
        <w:rPr>
          <w:b/>
          <w:bCs/>
        </w:rPr>
        <w:t xml:space="preserve">. </w:t>
      </w:r>
      <w:r>
        <w:rPr/>
        <w:t>Микола Веропотвелян, Алла Бондаренко, Лариса Газарова, Міжобласний центр медичної генетики та пренатальної діагностики, Кривий Ріг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20:</w:t>
      </w:r>
      <w:r>
        <w:rPr>
          <w:b/>
        </w:rPr>
        <w:t>30 – 21:00</w:t>
        <w:tab/>
      </w:r>
      <w:r>
        <w:rPr>
          <w:b/>
          <w:sz w:val="22"/>
          <w:szCs w:val="22"/>
        </w:rPr>
        <w:t>Рідкісний випадок материнського дзеркального синдрому при неімунному набряку плоду, можливо внаслідок аномалії судин пуповини</w:t>
      </w:r>
      <w:r>
        <w:rPr>
          <w:b/>
        </w:rPr>
        <w:t>.</w:t>
      </w:r>
      <w:r>
        <w:rPr/>
        <w:t xml:space="preserve"> Микола Веропотвелян, Алла Бондаренко, Міжобласний центр медичної генетики та пренатальної діагностики, Кривий Ріг; Віктор Ошовський, гінеколог, катедра акушерства, гінекології та медицини плода НМАПО імені П.Шупика, Київ; Тетяна Усенко, патологоанатом, Дніпропетровськ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1:00</w:t>
      </w:r>
      <w:r>
        <w:rPr/>
        <w:t xml:space="preserve"> - …</w:t>
      </w:r>
      <w:r>
        <w:rPr>
          <w:b/>
        </w:rPr>
        <w:tab/>
        <w:t xml:space="preserve">Обговорення доповідей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7:48:00Z</dcterms:created>
  <dc:creator>O.Solovyov</dc:creator>
  <dc:description/>
  <cp:keywords>KPP</cp:keywords>
  <dc:language>en-US</dc:language>
  <cp:lastModifiedBy>o.solovyov</cp:lastModifiedBy>
  <cp:lastPrinted>2012-12-08T12:48:00Z</cp:lastPrinted>
  <dcterms:modified xsi:type="dcterms:W3CDTF">2013-01-01T17:48:00Z</dcterms:modified>
  <cp:revision>2</cp:revision>
  <dc:subject/>
  <dc:title>Perinatal Fridays' Club Programm</dc:title>
</cp:coreProperties>
</file>