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widowControl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7295</wp:posOffset>
            </wp:positionH>
            <wp:positionV relativeFrom="paragraph">
              <wp:posOffset>38735</wp:posOffset>
            </wp:positionV>
            <wp:extent cx="939165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ПРОГРАМ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/>
        <w:t>47-ГО ЗАСІДАННЯ "КПП"</w:t>
      </w:r>
    </w:p>
    <w:p>
      <w:pPr>
        <w:pStyle w:val="Heading3"/>
        <w:rPr/>
      </w:pPr>
      <w:r>
        <w:rPr/>
        <w:t>(Клубу Перинатальних П'ятниць)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свячено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</w:rPr>
        <w:t>ГЕНЕТИЧНИМ ОСОБЛИВОСТЯМ НАРОДУ УКРАЇНИ, ЇХ ЗВ’ЯЗКУ З МЕДИЧНОЮ ПРАКТИКОЮ</w:t>
      </w:r>
    </w:p>
    <w:p>
      <w:pPr>
        <w:pStyle w:val="Normal"/>
        <w:jc w:val="center"/>
        <w:rPr/>
      </w:pPr>
      <w:r>
        <w:object w:dxaOrig="3806" w:dyaOrig="26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9.8pt;margin-top:10.55pt;width:190.3pt;height:130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17763223" r:id="rId3"/>
        </w:object>
      </w:r>
      <w:r>
        <w:rPr>
          <w:sz w:val="24"/>
        </w:rPr>
        <w:t xml:space="preserve">Засідання відбудеться </w:t>
      </w:r>
      <w:r>
        <w:rPr>
          <w:b/>
          <w:sz w:val="24"/>
        </w:rPr>
        <w:t xml:space="preserve">15.03.2013 </w:t>
      </w:r>
      <w:r>
        <w:rPr>
          <w:sz w:val="24"/>
        </w:rPr>
        <w:t>р. (п'ятниц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адресою:</w:t>
      </w:r>
    </w:p>
    <w:p>
      <w:pPr>
        <w:pStyle w:val="Normal"/>
        <w:jc w:val="center"/>
        <w:rPr/>
      </w:pPr>
      <w:r>
        <w:rPr>
          <w:sz w:val="24"/>
          <w:szCs w:val="24"/>
        </w:rPr>
        <w:t>Київ, вул. Пушкінська, 1-3/5 - знаходиться майже на перехресті вулиць Прорізної та Пушкінської, кнайпа „Купідон” (міститься у пивниці, вхід поруч із каварнею „Віденські булочки”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дночасно відбуватиметься передача засідання у всесвітнє Павутиння (всі бажаючи приєднатись до нас через Мережу мають зареєструватись ЗАВЧАСНО!)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На ВСІ засідання КПП завжди запрошуються УСІ БАЖАЮЧИ лікарі, науковці, інтерни, спудеї, так чи інакше</w:t>
      </w:r>
    </w:p>
    <w:p>
      <w:pPr>
        <w:pStyle w:val="Normal"/>
        <w:widowControl/>
        <w:jc w:val="center"/>
        <w:rPr/>
      </w:pPr>
      <w:r>
        <w:rPr>
          <w:sz w:val="24"/>
        </w:rPr>
        <w:t>пов’язані з перинатологією</w:t>
      </w:r>
    </w:p>
    <w:p>
      <w:pPr>
        <w:pStyle w:val="Normal"/>
        <w:widowControl/>
        <w:jc w:val="center"/>
        <w:rPr>
          <w:sz w:val="28"/>
        </w:rPr>
      </w:pPr>
      <w:r>
        <w:rPr>
          <w:sz w:val="24"/>
        </w:rPr>
        <w:t xml:space="preserve">(акушери-гінекологи, лікарі УЗД, неонатологи, хірурги, патологоанатоми, педіатри, генетики) з цілого Світу </w:t>
      </w:r>
      <w:r>
        <w:rPr>
          <w:rFonts w:eastAsia="Wingdings" w:cs="Wingdings" w:ascii="Wingdings" w:hAnsi="Wingdings"/>
          <w:sz w:val="28"/>
        </w:rPr>
        <w:t></w:t>
      </w:r>
    </w:p>
    <w:p>
      <w:pPr>
        <w:pStyle w:val="Normal"/>
        <w:widowControl/>
        <w:jc w:val="center"/>
        <w:rPr/>
      </w:pPr>
      <w:r>
        <w:rPr>
          <w:sz w:val="24"/>
        </w:rPr>
        <w:t>Із запитаннями просимо звертатись до Олексія Соловйова.</w:t>
      </w:r>
    </w:p>
    <w:p>
      <w:pPr>
        <w:pStyle w:val="Normal"/>
        <w:widowControl/>
        <w:jc w:val="center"/>
        <w:rPr/>
      </w:pPr>
      <w:r>
        <w:rPr>
          <w:sz w:val="24"/>
        </w:rPr>
        <w:t xml:space="preserve">е-пошта: </w:t>
      </w:r>
      <w:hyperlink r:id="rId5">
        <w:r>
          <w:rPr>
            <w:rStyle w:val="InternetLink"/>
            <w:sz w:val="24"/>
            <w:lang w:val="en-US"/>
          </w:rPr>
          <w:t>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GB"/>
          </w:rPr>
          <w:t>s</w:t>
        </w:r>
        <w:r>
          <w:rPr>
            <w:rStyle w:val="InternetLink"/>
            <w:sz w:val="24"/>
            <w:lang w:val="en-US"/>
          </w:rPr>
          <w:t>olovy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v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  <w:r>
        <w:rPr>
          <w:sz w:val="24"/>
        </w:rPr>
        <w:t>; тел.: (50) 3115835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 xml:space="preserve">На е-сторінці „Фонду Медицини Плода, Україна” </w:t>
      </w: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mfu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</w:rPr>
        <w:t xml:space="preserve"> знайдете архів засідань КПП та багато корисної інформації для лікарів і пацієнток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/>
        </w:rPr>
        <w:t>17:45 - 18:15</w:t>
        <w:tab/>
      </w:r>
      <w:r>
        <w:rPr>
          <w:bCs/>
        </w:rPr>
        <w:t>Зустріч, обмін вітаннями, відкриття засідання.</w:t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18:15 – 19:00</w:t>
      </w:r>
      <w:r>
        <w:rPr/>
        <w:tab/>
      </w:r>
      <w:r>
        <w:rPr>
          <w:b/>
        </w:rPr>
        <w:t xml:space="preserve">Походження українців з погляду генетики. </w:t>
      </w:r>
      <w:r>
        <w:rPr/>
        <w:t>Ірина Судома, гінеколог, науковий директор клініки „Надія”, професор катедри акушерства, гінекології та репродуктології НМАПО, Київ.</w:t>
      </w:r>
    </w:p>
    <w:p>
      <w:pPr>
        <w:pStyle w:val="Normal"/>
        <w:ind w:left="1418" w:hanging="1418"/>
        <w:jc w:val="both"/>
        <w:rPr/>
      </w:pPr>
      <w:r>
        <w:rPr>
          <w:b/>
        </w:rPr>
        <w:t>19:00 – 19:30</w:t>
        <w:tab/>
        <w:t>„Значення генетичних особливостей популяції для медичної практики”, або ж „Генетична географія захворювань</w:t>
      </w:r>
      <w:r>
        <w:rPr>
          <w:b/>
          <w:lang w:val="ru-RU"/>
        </w:rPr>
        <w:t>”</w:t>
      </w:r>
      <w:r>
        <w:rPr>
          <w:b/>
        </w:rPr>
        <w:t xml:space="preserve">. </w:t>
      </w:r>
      <w:r>
        <w:rPr/>
        <w:t>Валерій Зукін, медичний генетик, директор клініки „Надія”, доцент катедри акушерства, гінекології та репродуктології НМАПО, Київ.</w:t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19:30</w:t>
      </w:r>
      <w:r>
        <w:rPr>
          <w:b/>
        </w:rPr>
        <w:t xml:space="preserve"> – 19:45</w:t>
        <w:tab/>
        <w:t>Обговорення прослуханих доповідей.</w:t>
      </w:r>
    </w:p>
    <w:p>
      <w:pPr>
        <w:pStyle w:val="Normal"/>
        <w:ind w:left="1418" w:hanging="1418"/>
        <w:jc w:val="both"/>
        <w:rPr/>
      </w:pPr>
      <w:r>
        <w:rPr>
          <w:b/>
        </w:rPr>
        <w:t>19:45 – 20:15</w:t>
        <w:tab/>
        <w:t xml:space="preserve">Про умовність НОРМИ та  значення акцентуацій в імунодіагностиці. Від методу „прокрустова ложа” до ідеї  „сприятливого коридору”. </w:t>
      </w:r>
      <w:r>
        <w:rPr/>
        <w:t>Борис Донськой, біолог, імунолог, ДУ „ІПАГ НАМНУ”, Київ.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>20:15 – 20:30</w:t>
        <w:tab/>
        <w:t>Обговорення прослуханої доповіді.</w:t>
      </w:r>
    </w:p>
    <w:p>
      <w:pPr>
        <w:pStyle w:val="Normal"/>
        <w:ind w:left="1418" w:hanging="1418"/>
        <w:jc w:val="both"/>
        <w:rPr/>
      </w:pPr>
      <w:r>
        <w:rPr>
          <w:b/>
        </w:rPr>
        <w:t>20:30 – 21:00</w:t>
        <w:tab/>
        <w:t>Чого очікують педіатри/терапевти від генетичного консультування й антенатальних УЗД?</w:t>
      </w:r>
      <w:r>
        <w:rPr/>
        <w:t xml:space="preserve"> Дмитро Іванов, нефролог, завідувач катедрою нефрології та нирково-замісної терапії НМАПО, Київ.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>21:00</w:t>
      </w:r>
      <w:r>
        <w:rPr/>
        <w:t xml:space="preserve"> - …</w:t>
      </w:r>
      <w:r>
        <w:rPr>
          <w:b/>
        </w:rPr>
        <w:tab/>
        <w:t xml:space="preserve">Обговорення прослуханих доповідей, завершення офіційної частини зустрічи </w:t>
      </w:r>
      <w:r>
        <w:rPr/>
        <w:t>та подальше спілкування щодо піднятих тем і тем наступних зустрічей.</w:t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ind w:left="0" w:hanging="0"/>
        <w:jc w:val="center"/>
        <w:rPr/>
      </w:pPr>
      <w:r>
        <w:rPr>
          <w:b/>
          <w:bCs/>
          <w:u w:val="single"/>
        </w:rPr>
        <w:t>Шановні колеґи, просимо надсилати пропозиції щодо тем майбутніх засідань</w:t>
      </w:r>
      <w:r>
        <w:rPr>
          <w:b/>
          <w:bCs/>
        </w:rPr>
        <w:t xml:space="preserve"> КПП е-поштою на адресу, що наведена на першій сторінці цієї книжечки.</w:t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rPr/>
      </w:pPr>
      <w:r>
        <w:rPr>
          <w:b/>
          <w:bCs/>
        </w:rPr>
        <w:t>(Зустрічні виступи, повідомлення про цікаві випадки з практики щиро вітаються! Погляди, відмінні від инших, також щиро вітаються!!! Але вони мають бути обґрунтованими. Суперечливі голослівні заяви засуджуються!)</w:t>
      </w:r>
    </w:p>
    <w:p>
      <w:pPr>
        <w:pStyle w:val="2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/>
      </w:pPr>
      <w:r>
        <w:rPr/>
        <w:t>По закінченні кожного засідання КПП всі бажаючи учасники запрошуються для продовження неформального спілкування за філіжанкою кави чи за келихом пива</w:t>
      </w:r>
    </w:p>
    <w:p>
      <w:pPr>
        <w:pStyle w:val="Normal"/>
        <w:widowControl/>
        <w:jc w:val="center"/>
        <w:rPr/>
      </w:pPr>
      <w:r>
        <w:rPr/>
        <w:t>(</w:t>
      </w:r>
      <w:r>
        <w:rPr>
          <w:u w:val="single"/>
        </w:rPr>
        <w:t>за власний кошт учасників</w:t>
      </w:r>
      <w:r>
        <w:rPr/>
        <w:t>).</w:t>
      </w:r>
    </w:p>
    <w:sectPr>
      <w:type w:val="nextPage"/>
      <w:pgSz w:orient="landscape" w:w="16838" w:h="11906"/>
      <w:pgMar w:left="851" w:right="709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ongtext1">
    <w:name w:val="longtext1"/>
    <w:basedOn w:val="Style7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ind w:left="1418" w:hanging="1418"/>
      <w:jc w:val="both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/>
      <w:autoSpaceDE w:val="false"/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o.solovyov@ivf.com.ua" TargetMode="External"/><Relationship Id="rId6" Type="http://schemas.openxmlformats.org/officeDocument/2006/relationships/hyperlink" Target="http://www.fmfu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0:08:00Z</dcterms:created>
  <dc:creator>O.Solovyov</dc:creator>
  <dc:description/>
  <cp:keywords>KPP</cp:keywords>
  <dc:language>en-US</dc:language>
  <cp:lastModifiedBy>Oleksij Solowjow</cp:lastModifiedBy>
  <cp:lastPrinted>2013-01-29T09:07:00Z</cp:lastPrinted>
  <dcterms:modified xsi:type="dcterms:W3CDTF">2013-02-16T17:39:00Z</dcterms:modified>
  <cp:revision>9</cp:revision>
  <dc:subject/>
  <dc:title>Perinatal Fridays' Club Programm</dc:title>
</cp:coreProperties>
</file>