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8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ДІАГНОСТИЦІ ТА ЗАПОБІГАННЮ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ВИКИДНЯМ І ПЕРЕДЧАСНИМ ПОЛОГАМ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5556535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9.04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8:45</w:t>
      </w:r>
      <w:r>
        <w:rPr/>
        <w:tab/>
      </w:r>
      <w:r>
        <w:rPr>
          <w:b/>
        </w:rPr>
        <w:t xml:space="preserve">Світова й українська статистика викиднів та передчасних пологів при вагітностях природних і після ДРТ. </w:t>
      </w:r>
      <w:r>
        <w:rPr/>
        <w:t>Леся Красій, гінеколог, клініка „Ісіда”, Київ</w:t>
      </w:r>
    </w:p>
    <w:p>
      <w:pPr>
        <w:pStyle w:val="Normal"/>
        <w:ind w:left="1418" w:hanging="1418"/>
        <w:jc w:val="both"/>
        <w:rPr/>
      </w:pPr>
      <w:r>
        <w:rPr>
          <w:b/>
        </w:rPr>
        <w:t>18:45 – 19:20</w:t>
        <w:tab/>
        <w:t xml:space="preserve">Супровід вагітностей після ДРТ у першому триместрі. </w:t>
      </w:r>
      <w:r>
        <w:rPr/>
        <w:t>Ірина Судома, гінеколог, наукова директорка клініки „Надія”, професорка катедри акушерства, гінекології та репродуктології НМАПО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20</w:t>
      </w:r>
      <w:r>
        <w:rPr>
          <w:b/>
        </w:rPr>
        <w:t xml:space="preserve"> – 19:35</w:t>
        <w:tab/>
        <w:t>Обговорення прослуханих доповідей</w:t>
      </w:r>
    </w:p>
    <w:p>
      <w:pPr>
        <w:pStyle w:val="Normal"/>
        <w:ind w:left="1418" w:hanging="1418"/>
        <w:jc w:val="both"/>
        <w:rPr/>
      </w:pPr>
      <w:r>
        <w:rPr>
          <w:b/>
        </w:rPr>
        <w:t>19:35 – 20:05</w:t>
        <w:tab/>
        <w:t>Критерії діагностики загрози викидня. Раціональне лікування невиношування вагітности з погляду доказової медицини.</w:t>
      </w:r>
      <w:r>
        <w:rPr/>
        <w:t xml:space="preserve"> Алла Вітюк, гінеколог, доцент катедри акушерства, гінекології та перинатології НМАПО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05 – 20:15</w:t>
        <w:tab/>
        <w:t>Обговорення прослуханої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20:15 – 20:30</w:t>
        <w:tab/>
        <w:t>Ультразвукова діагностика ознак підвищеної загрози викидня та передчасних пологів.</w:t>
      </w:r>
      <w:r>
        <w:rPr/>
        <w:t xml:space="preserve"> Олексій Соловйов, гінеколог, клініка „Надія”, Київ</w:t>
      </w:r>
    </w:p>
    <w:p>
      <w:pPr>
        <w:pStyle w:val="Normal"/>
        <w:ind w:left="1418" w:hanging="1418"/>
        <w:jc w:val="both"/>
        <w:rPr/>
      </w:pPr>
      <w:r>
        <w:rPr>
          <w:b/>
        </w:rPr>
        <w:t>20:30 – 21:00</w:t>
        <w:tab/>
        <w:t>Дані міжнародних випадковісних досліджень щодо дієвости різних способів запобігання передчасним пологам при одноплодових та багатоплодових вагітностях.</w:t>
      </w:r>
      <w:r>
        <w:rPr/>
        <w:t xml:space="preserve"> Яна Гончарова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1:0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Шрифт абзацу за промовчанням"/>
    <w:qFormat/>
    <w:rPr/>
  </w:style>
  <w:style w:type="character" w:styleId="WW">
    <w:name w:val="WW-Шрифт абзацу за промовчанням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ий текст з від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08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3-07T13:44:00Z</dcterms:modified>
  <cp:revision>15</cp:revision>
  <dc:subject/>
  <dc:title>Perinatal Fridays' Club Programm</dc:title>
</cp:coreProperties>
</file>