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9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ДІАГНОСТИЦІ Й ВЕДЕННЮ ПАЦІЄНТО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ІЗ МІХУРОВИМ ЗАНЕСКОМ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4131308" r:id="rId3"/>
        </w:object>
      </w:r>
      <w:r>
        <w:rPr>
          <w:sz w:val="24"/>
        </w:rPr>
        <w:t xml:space="preserve">Засідання відбудеться </w:t>
      </w:r>
      <w:r>
        <w:rPr>
          <w:sz w:val="24"/>
          <w:lang w:val="en-US"/>
        </w:rPr>
        <w:t>3</w:t>
      </w:r>
      <w:r>
        <w:rPr>
          <w:b/>
          <w:sz w:val="24"/>
        </w:rPr>
        <w:t xml:space="preserve">1.05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9:00</w:t>
      </w:r>
      <w:r>
        <w:rPr/>
        <w:tab/>
      </w:r>
      <w:r>
        <w:rPr>
          <w:b/>
        </w:rPr>
        <w:t xml:space="preserve">Сучасні підходи до діагностики та лікування міхурового занеску. </w:t>
      </w:r>
      <w:r>
        <w:rPr/>
        <w:t>Наталя Цип, онкогінеколог, Національний інститут раку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00 – 19:15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19:15 – 19:45</w:t>
        <w:tab/>
        <w:t xml:space="preserve">Етіологія та патогенез міхурового занеску. </w:t>
      </w:r>
      <w:r>
        <w:rPr/>
        <w:t>Ірина Судома, гінеколог, наукова директорка клініки „Надія”, професорка катедри акушерства, гінекології та репродуктології НМАПО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45</w:t>
      </w:r>
      <w:r>
        <w:rPr>
          <w:b/>
        </w:rPr>
        <w:t xml:space="preserve"> – 20:00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20:00 – 20:30</w:t>
        <w:tab/>
        <w:t xml:space="preserve">Патоморфологічна диференційна діагностика міхурового занеску. </w:t>
      </w:r>
      <w:r>
        <w:rPr/>
        <w:t>Тамара Задорожна, професорка, зав. лабораторією патоморфології ДУ „ІПАГ НАМНУ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30 – 20:45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20:45 – 21:00</w:t>
        <w:tab/>
        <w:t>Приклади з практики ультразвукової діагностики випадків міхурового занеску та подібних утворень.</w:t>
      </w:r>
      <w:r>
        <w:rPr/>
        <w:t xml:space="preserve"> Олексій Соловйов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1:0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Шрифт абзацу за промовчанням"/>
    <w:qFormat/>
    <w:rPr/>
  </w:style>
  <w:style w:type="character" w:styleId="WW">
    <w:name w:val="WW-Шрифт абзацу за промовчанням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ий текст з від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5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4-20T10:27:00Z</dcterms:modified>
  <cp:revision>13</cp:revision>
  <dc:subject/>
  <dc:title>Perinatal Fridays' Club Programm</dc:title>
</cp:coreProperties>
</file>